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-128905</wp:posOffset>
                </wp:positionV>
                <wp:extent cx="6972300" cy="101727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custGeom>
                          <a:avLst/>
                          <a:gdLst>
                            <a:gd name="textAreaLeft" fmla="*/ 43200 w 3952800"/>
                            <a:gd name="textAreaRight" fmla="*/ 3909600 w 3952800"/>
                            <a:gd name="textAreaTop" fmla="*/ 43200 h 5767200"/>
                            <a:gd name="textAreaBottom" fmla="*/ 572400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1514">
                              <a:moveTo>
                                <a:pt x="807" y="0"/>
                              </a:moveTo>
                              <a:arcTo wR="807" hR="807" stAng="16200000" swAng="-5400000"/>
                              <a:lnTo>
                                <a:pt x="0" y="30707"/>
                              </a:lnTo>
                              <a:arcTo wR="807" hR="807" stAng="10800000" swAng="-5400000"/>
                              <a:lnTo>
                                <a:pt x="20793" y="31514"/>
                              </a:lnTo>
                              <a:arcTo wR="807" hR="807" stAng="5400000" swAng="-5400000"/>
                              <a:lnTo>
                                <a:pt x="21600" y="807"/>
                              </a:lnTo>
                              <a:arcTo wR="807" hR="807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95pt;margin-top:-10.15pt;width:548.95pt;height:80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sz w:val="26"/>
          <w:sz w:val="26"/>
          <w:szCs w:val="26"/>
          <w:rtl w:val="true"/>
          <w:lang w:bidi="fa-IR"/>
        </w:rPr>
        <w:t>باس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طلاعیه</w:t>
      </w:r>
    </w:p>
    <w:p>
      <w:pPr>
        <w:pStyle w:val="Normal"/>
        <w:jc w:val="center"/>
        <w:rPr/>
      </w:pP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Jadid"/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B Zar"/>
          <w:sz w:val="26"/>
          <w:szCs w:val="26"/>
          <w:rtl w:val="true"/>
          <w:lang w:bidi="fa-IR"/>
        </w:rPr>
        <w:t xml:space="preserve">« </w:t>
      </w:r>
      <w:r>
        <w:rPr>
          <w:rFonts w:cs="B Jadid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 w:val="false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Jadid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منظ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lang w:bidi="fa-IR"/>
        </w:rPr>
        <w:t>30/07/99</w:t>
      </w:r>
      <w:r>
        <w:rPr>
          <w:rFonts w:cs="B Jadid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حد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lang w:bidi="fa-IR"/>
        </w:rPr>
        <w:t>10/9/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سا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دانشجوی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صند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رف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نشانی</w:t>
      </w:r>
      <w:r>
        <w:rPr>
          <w:rFonts w:cs="Times New Roman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Jadid"/>
            <w:b/>
            <w:bCs w:val="false"/>
            <w:sz w:val="40"/>
            <w:szCs w:val="40"/>
            <w:u w:val="single"/>
            <w:lang w:bidi="fa-IR"/>
          </w:rPr>
          <w:t>https://bp.swf.ir</w:t>
        </w:r>
      </w:hyperlink>
      <w:r>
        <w:rPr>
          <w:rFonts w:cs="B Jadid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مراج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Jadid"/>
          <w:szCs w:val="28"/>
          <w:rtl w:val="true"/>
          <w:lang w:bidi="fa-IR"/>
        </w:rPr>
        <w:t>نمایند</w:t>
      </w:r>
      <w:r>
        <w:rPr>
          <w:rFonts w:cs="B Jadid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 w:val="false"/>
          <w:sz w:val="26"/>
          <w:szCs w:val="26"/>
          <w:lang w:bidi="fa-IR"/>
        </w:rPr>
      </w:pPr>
      <w:r>
        <w:rPr>
          <w:rFonts w:cs="B Zar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 w:val="false"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ی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.000.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.000.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بگاه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/ </w:t>
      </w:r>
      <w:r>
        <w:rPr>
          <w:rFonts w:cs="B Zar"/>
          <w:sz w:val="26"/>
          <w:szCs w:val="26"/>
          <w:lang w:bidi="fa-IR"/>
        </w:rPr>
        <w:t>150.000.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0.000.0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د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ل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ث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دانشجویی</w:t>
      </w:r>
      <w:r>
        <w:rPr>
          <w:rFonts w:cs="B Zar"/>
          <w:sz w:val="26"/>
          <w:szCs w:val="26"/>
          <w:rtl w:val="true"/>
          <w:lang w:bidi="fa-IR"/>
        </w:rPr>
        <w:t xml:space="preserve">) 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u w:val="single"/>
          <w:rtl w:val="true"/>
          <w:lang w:bidi="fa-IR"/>
        </w:rPr>
        <w:t>اح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سپ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ض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ذک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از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ترم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جاری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به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هی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عنوان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درخواست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حضوری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پذیرفته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نخواهد</w:t>
        </w:r>
        <w:r>
          <w:rPr>
            <w:rStyle w:val="InternetLink"/>
            <w:rFonts w:cs="Times New Roman"/>
            <w:sz w:val="32"/>
            <w:sz w:val="32"/>
            <w:szCs w:val="32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rtl w:val="true"/>
            <w:lang w:bidi="fa-IR"/>
          </w:rPr>
          <w:t>شد</w:t>
        </w:r>
        <w:r>
          <w:rPr>
            <w:rStyle w:val="InternetLink"/>
            <w:rFonts w:cs="B Zar"/>
            <w:sz w:val="32"/>
            <w:szCs w:val="32"/>
            <w:rtl w:val="true"/>
            <w:lang w:bidi="fa-IR"/>
          </w:rPr>
          <w:t>.</w:t>
        </w:r>
      </w:hyperlink>
    </w:p>
    <w:p>
      <w:pPr>
        <w:pStyle w:val="Normal"/>
        <w:jc w:val="left"/>
        <w:rPr/>
      </w:pPr>
      <w:hyperlink r:id="rId4">
        <w:r>
          <w:rPr>
            <w:rtl w:val="true"/>
          </w:rPr>
        </w:r>
      </w:hyperlink>
    </w:p>
    <w:p>
      <w:pPr>
        <w:pStyle w:val="Normal"/>
        <w:jc w:val="center"/>
        <w:rPr>
          <w:rFonts w:cs="B Zar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 Zar"/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rtl w:val="true"/>
          <w:lang w:bidi="fa-IR"/>
        </w:rPr>
        <w:t>دانشجوی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Zar"/>
          <w:szCs w:val="28"/>
          <w:lang w:bidi="fa-IR"/>
        </w:rPr>
        <w:t>03/08/9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Cs/>
      <w:color w:val="auto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Naskh Extension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cs="Lotus"/>
      <w:b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.swf.ir/" TargetMode="External"/><Relationship Id="rId3" Type="http://schemas.openxmlformats.org/officeDocument/2006/relationships/hyperlink" Target="../in/%20https://bp.swf.ir%20%20&#1606;&#1587;&#1576;&#1578;%20&#1576;&#1607;%20&#1579;&#1576;&#1578;%20&#1583;&#1585;&#1582;&#1608;&#1575;&#1587;&#1578;%20&#1575;&#1602;&#1583;&#1575;&#1605;%20&#1606;&#1605;&#1575;&#1740;&#1606;&#1583;.%20&#1602;&#1575;&#1576;&#1604;%20&#1584;&#1705;&#1585;%20&#1575;&#1587;&#1578;%20&#1575;&#1586;%20&#1578;&#1585;&#1605;%20&#1580;&#1575;&#1585;&#1740;%20&#1576;&#1607;%20&#1607;&#1740;&#1670;%20&#1593;&#1606;&#1608;&#1575;&#1606;%20&#1583;&#1585;&#1582;&#1608;&#1575;&#1587;&#1578;%20&#1581;&#1590;&#1608;&#1585;&#1740;%20&#1662;&#1584;&#1740;&#1585;&#1601;&#1578;&#1607;%20&#1606;&#1582;&#1608;&#1575;&#1607;&#1583;%20&#1588;&#1583;.%0D" TargetMode="External"/><Relationship Id="rId4" Type="http://schemas.openxmlformats.org/officeDocument/2006/relationships/hyperlink" Target="../in/%20https://bp.swf.ir%20%20&#1606;&#1587;&#1576;&#1578;%20&#1576;&#1607;%20&#1579;&#1576;&#1578;%20&#1583;&#1585;&#1582;&#1608;&#1575;&#1587;&#1578;%20&#1575;&#1602;&#1583;&#1575;&#1605;%20&#1606;&#1605;&#1575;&#1740;&#1606;&#1583;.%20&#1602;&#1575;&#1576;&#1604;%20&#1584;&#1705;&#1585;%20&#1575;&#1587;&#1578;%20&#1575;&#1586;%20&#1578;&#1585;&#1605;%20&#1580;&#1575;&#1585;&#1740;%20&#1576;&#1607;%20&#1607;&#1740;&#1670;%20&#1593;&#1606;&#1608;&#1575;&#1606;%20&#1583;&#1585;&#1582;&#1608;&#1575;&#1587;&#1578;%20&#1581;&#1590;&#1608;&#1585;&#1740;%20&#1662;&#1584;&#1740;&#1585;&#1601;&#1578;&#1607;%20&#1606;&#1582;&#1608;&#1575;&#1607;&#1583;%20&#1588;&#1583;.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4:00Z</dcterms:created>
  <dc:creator>f</dc:creator>
  <dc:description/>
  <cp:keywords/>
  <dc:language>en-US</dc:language>
  <cp:lastModifiedBy>Home</cp:lastModifiedBy>
  <cp:lastPrinted>2020-10-24T08:16:00Z</cp:lastPrinted>
  <dcterms:modified xsi:type="dcterms:W3CDTF">2020-10-24T05:14:00Z</dcterms:modified>
  <cp:revision>14</cp:revision>
  <dc:subject/>
  <dc:title>باسمه تعالي</dc:title>
</cp:coreProperties>
</file>